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72"/>
        </w:rPr>
        <w:t>2013-2014</w:t>
      </w:r>
      <w:r>
        <w:rPr>
          <w:sz w:val="72"/>
        </w:rPr>
        <w:t>学年第二</w:t>
      </w:r>
      <w:r>
        <w:rPr/>
        <w:t>学期补考时间安排表</w:t>
      </w:r>
    </w:p>
    <w:tbl>
      <w:tblPr>
        <w:tblW w:w="2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60"/>
        <w:gridCol w:w="2054"/>
        <w:gridCol w:w="1670"/>
        <w:gridCol w:w="2650"/>
        <w:gridCol w:w="6554"/>
        <w:gridCol w:w="4442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地点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程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rPr/>
            </w:pPr>
            <w:r>
              <w:rPr/>
              <w:t>J1-A10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2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1-A10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1-A20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1-A205</w:t>
            </w:r>
          </w:p>
        </w:tc>
      </w:tr>
      <w:tr>
        <w:trPr>
          <w:trHeight w:val="28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上午</w:t>
            </w:r>
            <w:r>
              <w:rPr>
                <w:sz w:val="28"/>
              </w:rPr>
              <w:t>8: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9: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/>
              <w:t>J1-A102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大学英语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（机电系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/>
              <w:t>J1-A104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大学英语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（风景园林系）</w:t>
            </w:r>
          </w:p>
        </w:tc>
        <w:tc>
          <w:tcPr>
            <w:tcW w:w="6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大学英语（农艺、牧医系）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大学英语（人文、经贸系）</w:t>
            </w:r>
          </w:p>
        </w:tc>
      </w:tr>
      <w:tr>
        <w:trPr>
          <w:trHeight w:val="7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大学英语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（信工系）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大学英语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（生工系）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上午</w:t>
            </w:r>
            <w:r>
              <w:rPr>
                <w:sz w:val="28"/>
              </w:rPr>
              <w:t>9:3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1:00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金属切削机床与刀具、、电气控制与</w:t>
            </w:r>
            <w:r>
              <w:rPr>
                <w:sz w:val="28"/>
              </w:rPr>
              <w:t>PLC</w:t>
            </w:r>
            <w:r>
              <w:rPr>
                <w:sz w:val="28"/>
              </w:rPr>
              <w:t>、汽车底盘构造与维修、智能综合布线、物联网概论、军事理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道路工程、小城镇控制性详细规划、建设工程项目管理、园林工程预决算、园林植物栽培、林业机械、城市绿地系统、基础化学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动物营养与饲料、药物制剂技术、兽医临床诊疗技术、经济动物饲养、水产动物营养与饲料、食品分析与检验技术、食品营养、生物制品生产技术、花卉生产技术、水污染控制技术、环境监察、果树生产技术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韩语泛读、和声学、日语泛读、市场营销、成本会计、审计、国际货运代理基础、交际英语、电子商务综合实训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下午</w:t>
            </w:r>
            <w:r>
              <w:rPr>
                <w:sz w:val="28"/>
              </w:rPr>
              <w:t>14: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5:30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数控机床调试与维修、机械制造技术、农业机械与设施、机械制造工艺学、发动机构造与维修、移动通信技术、电子控制技术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园林规划设计、组织培养、建设工程投资控制、种苗工程、建设法规、园林招投标程序与预决算、有机化学、学术英语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兽医卫生检验与法规、临床兽医、动物外产科病、宠物饲养（基础）、虾蟹类增养殖技术、药物化学、食品工程单元操作、药理与毒理、环保机械与设备、环境工程施工技术、植物生产环境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高等数学、日语听力、西方音乐史、室内设计、采购与供应实务、冷链物流餐饮管理与服务、仓储与配送管理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下午</w:t>
            </w:r>
            <w:r>
              <w:rPr>
                <w:sz w:val="28"/>
              </w:rPr>
              <w:t>15:3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7:00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变频与触摸屏应用技术、、三维设计、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语言、汽车电器设备（构造）与维修、电力电子技术、网络数据库、网络安全技术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家具（结构）设计、园林工程、给水排水工程、无机及分析化学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动物遗传繁育、中兽医基础、宠物护理技术、水产品加工与综合利用、水产生物基础、试验设计与统计分析、食用农产品加工工艺、药理基础、环境监测、给排水管道工程、园艺植物生产技术、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基础日语、基础乐理、观赏植物学、思想道德修养与法律基础、物流法规、旅行社计调与外联、餐饮成本核算与控制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上午</w:t>
            </w:r>
            <w:r>
              <w:rPr>
                <w:sz w:val="28"/>
              </w:rPr>
              <w:t>8: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9:30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自动检测及传感器技术、液压与气动技术、数控系统、可编程控制器技术、光纤通信工程、职业修养训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测量、工程造价管理、中外园林史、林木病虫害防治、园林工程项目管理、园林植物与植物生理、草坪建植与养护、市政工程质量检验、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饲料添加剂、动物药理、宠物疾病诊治技术（诊疗）、另类宠物、畜牧学概论、鱼类学、药物制剂技术、畜产品加工（技术）、环境微生物、蔬菜生产技术、园艺植物与植物生理、农业推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日语会话、社交礼仪、电子商务概论、财务管理、统计基础、酒店英语、旅游英语、国际贸易理论与实务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上午</w:t>
            </w:r>
            <w:r>
              <w:rPr>
                <w:sz w:val="28"/>
              </w:rPr>
              <w:t>9: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1:00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机械设计、数字电子技术、自动控制原理、网络操作系统、设备管理与维修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建筑材料与构造、草坪建植与养护、森林经营技术、建筑施工技术、园林机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生物统计附试验设计、宠物饲养技术、信息检索与科技写作、贝类增养殖技术、发酵生产技术、产品营销技术、仪器分析、设施园艺、植物遗传学基础招投标与合同管理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日语考级实训、韩语考级实训、设计概论、报关实务、管理会计、大学生职业发展与就业指导、基础会计、广告实务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下午</w:t>
            </w:r>
            <w:r>
              <w:rPr>
                <w:sz w:val="28"/>
              </w:rPr>
              <w:t>14: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5:30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AutoCAD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CAD/CAM</w:t>
            </w:r>
            <w:r>
              <w:rPr>
                <w:sz w:val="28"/>
              </w:rPr>
              <w:t>技术、电器设备故障诊断与维护、汽车应用基础、二手车鉴定与评估、单片机及接口技术、计算机组装与维护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建设工程质量控制、工程经济、插花艺术、园林制图、建筑结构选型、园林植物保护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宠物疾病诊治技术（内科）、宠物解剖生理、宠物美容、动物微生物、生物农药生产技术、食品加工工艺、观光农业园规划与设计、环境影响评价、（观光）农业概论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日语听说、外国文学、大学语文、物流学概论、会计综合实训、、财务会计、电子商务技术基础、消费心理学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下午</w:t>
            </w:r>
            <w:r>
              <w:rPr>
                <w:sz w:val="28"/>
              </w:rPr>
              <w:t>15:3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7:00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电工电子技术、模具设计与制造、拖拉机构造与维修、汽车保险与理赔、电机与拖动基础、高频电子电路、电视摄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房屋建筑学、人体工程学、桥梁工程、现代企业管理、城市造林工程、园林植物造景、园林建筑设计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动物内科病、动物解剖生理、宠物疾病诊治、化工单元操作、人群营养与配餐、农业政策与法规、工程制图、环境工程原理、环境化学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商务日语、综合韩语、人力资源管理、财政与金融、经济学基础、财政法规与会计职业道德、供应链管理</w:t>
            </w:r>
          </w:p>
        </w:tc>
      </w:tr>
    </w:tbl>
    <w:p>
      <w:pPr>
        <w:pStyle w:val="Normal"/>
        <w:spacing w:lineRule="exact" w:line="400"/>
        <w:ind w:firstLine="600"/>
        <w:rPr>
          <w:sz w:val="30"/>
        </w:rPr>
      </w:pPr>
      <w:r>
        <w:rPr>
          <w:sz w:val="30"/>
        </w:rPr>
        <w:t>注：</w:t>
      </w:r>
      <w:r>
        <w:rPr>
          <w:sz w:val="30"/>
        </w:rPr>
        <w:t>1</w:t>
      </w:r>
      <w:r>
        <w:rPr>
          <w:sz w:val="30"/>
        </w:rPr>
        <w:t>、</w:t>
      </w:r>
      <w:r>
        <w:rPr>
          <w:b/>
          <w:sz w:val="30"/>
        </w:rPr>
        <w:t>请所有考生携带身份证和学生证参加考试，否则不予补考</w:t>
      </w:r>
      <w:r>
        <w:rPr>
          <w:sz w:val="30"/>
        </w:rPr>
        <w:t>。</w:t>
      </w:r>
      <w:r>
        <w:rPr>
          <w:sz w:val="30"/>
        </w:rPr>
        <w:t>2</w:t>
      </w:r>
      <w:r>
        <w:rPr>
          <w:sz w:val="30"/>
        </w:rPr>
        <w:t>、日程表没有排的课程由各系（部）自行负责。</w:t>
      </w:r>
    </w:p>
    <w:p>
      <w:pPr>
        <w:pStyle w:val="Normal"/>
        <w:spacing w:lineRule="exact" w:line="400"/>
        <w:ind w:firstLine="1200"/>
        <w:rPr>
          <w:sz w:val="28"/>
        </w:rPr>
      </w:pPr>
      <w:r>
        <w:rPr>
          <w:sz w:val="30"/>
        </w:rPr>
        <w:t>3</w:t>
      </w:r>
      <w:r>
        <w:rPr>
          <w:sz w:val="30"/>
        </w:rPr>
        <w:t>、《健康与体育》由体育室负责在第三周周三下午安排时间补考。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务处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2014.2.27</w:t>
      </w:r>
    </w:p>
    <w:sectPr>
      <w:type w:val="nextPage"/>
      <w:pgSz w:orient="landscape" w:w="23811" w:h="16838"/>
      <w:pgMar w:left="1247" w:right="124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31:00Z</dcterms:created>
  <dc:creator>sun</dc:creator>
  <dc:description/>
  <cp:keywords/>
  <dc:language>en-US</dc:language>
  <cp:lastModifiedBy>雨林木风</cp:lastModifiedBy>
  <cp:lastPrinted>2013-03-21T10:36:00Z</cp:lastPrinted>
  <dcterms:modified xsi:type="dcterms:W3CDTF">2014-02-27T02:40:00Z</dcterms:modified>
  <cp:revision>41</cp:revision>
  <dc:subject/>
  <dc:title>2012-2013学年第二学期补考时间安排表</dc:title>
</cp:coreProperties>
</file>